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</w:t>
        <w:br/>
        <w:t xml:space="preserve">к служебному поведению муниципальных служащих и урегулированию конфликта интересов в Администрации городского округа «Город Архангельск»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третий квартал 2024 года 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24 года было проведено </w:t>
      </w:r>
      <w:r>
        <w:rPr>
          <w:b/>
          <w:sz w:val="32"/>
        </w:rPr>
        <w:t>4</w:t>
      </w:r>
      <w:r>
        <w:rPr>
          <w:b/>
        </w:rPr>
        <w:t xml:space="preserve"> заседания</w:t>
      </w:r>
      <w:r>
        <w:rPr/>
        <w:t xml:space="preserve"> комиссии </w:t>
        <w:br/>
        <w:t xml:space="preserve">(05.08.2024, 19.08.2024, 23.08.2024, 06.09.2024)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домления  руководителей организаций,</w:t>
            </w:r>
            <w:r>
              <w:rPr/>
              <w:t xml:space="preserve"> </w:t>
            </w:r>
            <w:r>
              <w:rPr>
                <w:b/>
              </w:rPr>
              <w:t>заключивших трудовые договоры с гражданами, проходившими муниципальную службу в Администрации городского округа "Город Архангельск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ы уведомления в отношении </w:t>
            </w:r>
            <w:r>
              <w:rPr>
                <w:b/>
                <w:sz w:val="28"/>
              </w:rPr>
              <w:t>15</w:t>
            </w:r>
            <w:r>
              <w:rPr/>
              <w:t xml:space="preserve"> </w:t>
            </w:r>
            <w:r>
              <w:rPr>
                <w:b/>
              </w:rPr>
              <w:t>бывших муниципальных служащих (МС)</w:t>
            </w:r>
            <w:r>
              <w:rPr/>
              <w:t xml:space="preserve">.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ются по мере формирования коми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ние уведомлений МС о намерении выполнять иную оплачиваемую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ы уведомления </w:t>
              <w:br/>
            </w:r>
            <w:r>
              <w:rPr>
                <w:b/>
                <w:sz w:val="28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 xml:space="preserve">М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выполнение иной оплачиваемой деятельности не нарушает требования статьи 12 Федерального закона от 25 декабря 2008 года № 273-ФЗ "О противодействии коррупции".</w:t>
            </w:r>
          </w:p>
        </w:tc>
      </w:tr>
      <w:tr>
        <w:trPr>
          <w:trHeight w:val="377" w:hRule="atLeast"/>
        </w:trPr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й прокуратуры, результатов проверок по фактам, указанным в представлении: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представления</w:t>
            </w:r>
            <w:r>
              <w:rPr>
                <w:b/>
              </w:rPr>
              <w:t xml:space="preserve">, </w:t>
            </w:r>
            <w:r>
              <w:rPr/>
              <w:t xml:space="preserve">доклады о проведении проверок </w:t>
            </w:r>
            <w:r>
              <w:rPr>
                <w:b/>
              </w:rPr>
              <w:t xml:space="preserve">- </w:t>
            </w:r>
            <w:r>
              <w:rPr>
                <w:b/>
                <w:sz w:val="28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от 02.07.2024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ушения в справках о доходах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4-х МС имеются нарушения. </w:t>
            </w:r>
          </w:p>
          <w:p>
            <w:pPr>
              <w:pStyle w:val="Normal"/>
              <w:jc w:val="both"/>
              <w:rPr/>
            </w:pPr>
            <w:r>
              <w:rPr/>
              <w:t>У 2-х МС нарушения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К одному  МС применено дисциплинарное взыскание в виде замечания. К двум МС решено дисциплинарное взыскание не применять.</w:t>
            </w:r>
          </w:p>
          <w:p>
            <w:pPr>
              <w:pStyle w:val="Normal"/>
              <w:jc w:val="both"/>
              <w:rPr/>
            </w:pPr>
            <w:r>
              <w:rPr/>
              <w:t>Один МС в отпуске по уходу за ребенком, проверка после выхода.</w:t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фликт интерес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упруги М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исполнение должностных обязанностей в момент назначения супруга на должность (20.03.2023) и после этой даты не осуществлялось (отпуск по уходу за ребенком), до ее выхода на работу возникновение конфликта интересов невозможно. </w:t>
            </w:r>
          </w:p>
          <w:p>
            <w:pPr>
              <w:pStyle w:val="Normal"/>
              <w:jc w:val="both"/>
              <w:rPr/>
            </w:pPr>
            <w:r>
              <w:rPr/>
              <w:t>19.07.2024 М. уволена по собственному желанию.</w:t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 П. - ООО "В" (руководитель - супруг)</w:t>
            </w:r>
          </w:p>
          <w:p>
            <w:pPr>
              <w:pStyle w:val="Normal"/>
              <w:jc w:val="both"/>
              <w:rPr/>
            </w:pPr>
            <w:r>
              <w:rPr/>
              <w:t>МС П. - ООО "С" (трудоустроен сы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заимодействии МС П. с ООО "В", МС П. - с ООО "С" возможен конфликт интересов, связанный с выполнением ими отдельных функций муниципального управления в отношении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С не соблюдены требования </w:t>
              <w:br/>
              <w:t xml:space="preserve">об урегулировании конфликта интересов (не направлены письменные уведомления). Рекомендовано МС </w:t>
              <w:br/>
              <w:t xml:space="preserve">и представителю нанимателя принять меры по урегулированию конфликта интересов и недопущению его </w:t>
              <w:br/>
              <w:t>в дальнейшем.</w:t>
            </w:r>
          </w:p>
          <w:p>
            <w:pPr>
              <w:pStyle w:val="Normal"/>
              <w:jc w:val="both"/>
              <w:rPr/>
            </w:pPr>
            <w:r>
              <w:rPr/>
              <w:t>Дисциплинарное взыскание к МС решено не применять.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от 09.08.2024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я в справках о доходах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 че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арушения у 3-х МС.</w:t>
            </w:r>
          </w:p>
          <w:p>
            <w:pPr>
              <w:pStyle w:val="Normal"/>
              <w:jc w:val="both"/>
              <w:rPr/>
            </w:pPr>
            <w:r>
              <w:rPr/>
              <w:t>У 2-х МС нарушения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К двоим МС применено дисциплинарное взыскание в виде замечания. К одному МС решено дисциплинарное взыскание не применять.</w:t>
            </w:r>
          </w:p>
          <w:p>
            <w:pPr>
              <w:pStyle w:val="Normal"/>
              <w:jc w:val="both"/>
              <w:rPr/>
            </w:pPr>
            <w:r>
              <w:rPr/>
              <w:t>Один МС в отпуске по уходу за ребенком, проверка после выхода.</w:t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фликт интересов: </w:t>
            </w:r>
          </w:p>
          <w:p>
            <w:pPr>
              <w:pStyle w:val="Normal"/>
              <w:jc w:val="both"/>
              <w:rPr/>
            </w:pPr>
            <w:r>
              <w:rPr/>
              <w:t>МС М. - УК ООО "Ф" (трудоустроена се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С Ш. - ООО "А" (трудоустроен супру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 М. не соблюдены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об урегулировании конфликта интересов (не направлено письменное уведомление). Самостоятельно приняты меры: сообщено непосредственному руководителю, которым осуществлен отвод от взаимодействия с УК.</w:t>
            </w:r>
          </w:p>
          <w:p>
            <w:pPr>
              <w:pStyle w:val="Normal"/>
              <w:jc w:val="both"/>
              <w:rPr/>
            </w:pPr>
            <w:r>
              <w:rPr/>
              <w:t>Принятые меры признаны достаточными, взаимодействие отсутствовало, решено дисциплинарное взыскание не применять. МС М. подано письменн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С Ш. при исполнении должностных обязанностей конфликт интересов отсутствует.</w:t>
            </w:r>
          </w:p>
        </w:tc>
      </w:tr>
      <w:tr>
        <w:trPr>
          <w:trHeight w:val="440" w:hRule="atLeast"/>
        </w:trPr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заявления о получении разрешения представителя нанимателя на участие на безвозмездной основе в управлении некоммерческой организа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С П. получении разрешения представителя нанимателя на участие на безвозмездной основе в управлении НКО – благотворительным фондом.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  <w:r>
              <w:rPr>
                <w:b/>
                <w:sz w:val="28"/>
              </w:rPr>
              <w:t>1</w:t>
            </w:r>
            <w:r>
              <w:rPr/>
              <w:t xml:space="preserve"> заявление.</w:t>
            </w:r>
          </w:p>
        </w:tc>
      </w:tr>
      <w:tr>
        <w:trPr>
          <w:trHeight w:val="70" w:hRule="atLeast"/>
        </w:trPr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е разрешить МС П. участвовать на безвозмездной основе </w:t>
              <w:br/>
              <w:t>в управлении НКО.</w:t>
            </w:r>
          </w:p>
        </w:tc>
      </w:tr>
      <w:tr>
        <w:trPr>
          <w:trHeight w:val="1643" w:hRule="atLeast"/>
        </w:trPr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домление от МС Ш. о возникновении личной заинтересованности при исполнении должностных обязанностей, которая приводит или может привести к конфликту интересов, при взаимодействии с ООО "А" (трудоустроен отец).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  <w:r>
              <w:rPr>
                <w:b/>
                <w:sz w:val="28"/>
              </w:rPr>
              <w:t xml:space="preserve">1 </w:t>
            </w:r>
            <w:r>
              <w:rPr/>
              <w:t>уведомление.</w:t>
            </w:r>
          </w:p>
        </w:tc>
      </w:tr>
      <w:tr>
        <w:trPr>
          <w:trHeight w:val="1642" w:hRule="atLeast"/>
        </w:trPr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С Ш. при исполнени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но по избежание конфликта интересов непосредственному руководителю не выдавать поручений, требующих взаимодействия МС Ш. </w:t>
              <w:br/>
              <w:t>с ООО "А"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51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1:00Z</dcterms:created>
  <dc:creator>Стенина</dc:creator>
  <dc:description/>
  <cp:keywords/>
  <dc:language>en-US</dc:language>
  <cp:lastModifiedBy>Богданова Наталья Александровна</cp:lastModifiedBy>
  <cp:lastPrinted>2024-09-12T14:28:00Z</cp:lastPrinted>
  <dcterms:modified xsi:type="dcterms:W3CDTF">2024-10-01T09:53:00Z</dcterms:modified>
  <cp:revision>15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